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ge">
              <wp:posOffset>5886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227,2 кв.м.,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Г», д. 21, пом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                               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основании заявления индивидуального предпринимателя Соболевой Людмилы Александровны от 07.03.2019 осуществить продажу муниципального имущества – нежилого помещения общей площадью 227,2 кв.м., с кадастровым номером 50:60:0000000:5367, расположенного по адресу: г. Пущино Московской области, микрорайон «Г», д. 21, пом.3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ИП Соболевой Л.А.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3 832 000 (Три миллиона восемьсот тридцать две тысячи) рублей 00 копеек, без учета НДС (на основании отчета об оценке от 25.03.2019 Рег.№ 57А-19-642788-14.03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Имущественному сектору отдела по управлению имуществом Администрации городского округа Пущи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– ИП Соболевой Л.А.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 xml:space="preserve">                                                     А.С. Воробьев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plzvtl</cp:lastModifiedBy>
  <cp:lastPrinted>2019-05-27T16:05:00Z</cp:lastPrinted>
  <dcterms:modified xsi:type="dcterms:W3CDTF">2019-05-27T13:07:00Z</dcterms:modified>
  <cp:revision>34</cp:revision>
  <dc:subject/>
  <dc:title>Об установлении педагогической нагрузки</dc:title>
</cp:coreProperties>
</file>